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da Bold;Cambria" w:hAnsi="Ruda Bold;Cambria" w:cs="Ruda Bold;Cambria"/>
          <w:b/>
          <w:b/>
          <w:bCs/>
          <w:color w:val="000000"/>
        </w:rPr>
      </w:pPr>
      <w:r>
        <w:rPr>
          <w:rFonts w:cs="Ruda Bold;Cambria" w:ascii="Ruda Bold;Cambria" w:hAnsi="Ruda Bold;Cambria"/>
          <w:b/>
          <w:bCs/>
          <w:color w:val="000000"/>
        </w:rPr>
        <w:t>Vrbenský vrch očekává vysokou účast, vystoupí kapela Legendy se vrací</w:t>
      </w:r>
    </w:p>
    <w:p>
      <w:pPr>
        <w:pStyle w:val="Normal"/>
        <w:rPr>
          <w:rFonts w:ascii="Ruda Bold;Cambria" w:hAnsi="Ruda Bold;Cambria" w:cs="Ruda Bold;Cambria"/>
          <w:b/>
          <w:b/>
          <w:bCs/>
          <w:color w:val="000000"/>
        </w:rPr>
      </w:pPr>
      <w:r>
        <w:rPr>
          <w:rFonts w:cs="Ruda Bold;Cambria" w:ascii="Ruda Bold;Cambria" w:hAnsi="Ruda Bold;Cambria"/>
          <w:b/>
          <w:bCs/>
          <w:color w:val="000000"/>
        </w:rPr>
      </w:r>
    </w:p>
    <w:p>
      <w:pPr>
        <w:pStyle w:val="Normal"/>
        <w:rPr>
          <w:rFonts w:ascii="Ruda Bold;Cambria" w:hAnsi="Ruda Bold;Cambria" w:cs="Ruda Bold;Cambria"/>
          <w:b/>
          <w:b/>
          <w:bCs/>
          <w:color w:val="000000"/>
        </w:rPr>
      </w:pPr>
      <w:r>
        <w:rPr>
          <w:rFonts w:cs="Ruda Bold;Cambria" w:ascii="Ruda Bold;Cambria" w:hAnsi="Ruda Bold;Cambria"/>
          <w:b/>
          <w:bCs/>
          <w:color w:val="000000"/>
        </w:rPr>
        <w:t>VRBENSKO | Letošní jubilejní Vrbenský vrch, který pořádá Automotoklub Vrbno v AČR, očekává vysokou účast jezdců. Kulturní program nabídne vystoupení kapel Lucie revival a Legendy se vrací. Velkolepá akce se uskuteční od pátku 14. do neděle 16. července 2023.</w:t>
      </w:r>
    </w:p>
    <w:p>
      <w:pPr>
        <w:pStyle w:val="Normal"/>
        <w:rPr>
          <w:rFonts w:ascii="Ruda Bold;Cambria" w:hAnsi="Ruda Bold;Cambria" w:cs="Ruda Bold;Cambria"/>
          <w:b/>
          <w:b/>
          <w:bCs/>
          <w:color w:val="000000"/>
        </w:rPr>
      </w:pPr>
      <w:r>
        <w:rPr>
          <w:rFonts w:cs="Ruda Bold;Cambria" w:ascii="Ruda Bold;Cambria" w:hAnsi="Ruda Bold;Cambria"/>
          <w:b/>
          <w:bCs/>
          <w:color w:val="000000"/>
        </w:rPr>
      </w:r>
    </w:p>
    <w:p>
      <w:pPr>
        <w:pStyle w:val="Normal"/>
        <w:rPr>
          <w:rFonts w:ascii="Ruda Bold;Cambria" w:hAnsi="Ruda Bold;Cambria" w:cs="Ruda Bold;Cambria"/>
          <w:color w:val="000000"/>
        </w:rPr>
      </w:pPr>
      <w:r>
        <w:rPr>
          <w:rFonts w:cs="Ruda Bold;Cambria" w:ascii="Ruda Bold;Cambria" w:hAnsi="Ruda Bold;Cambria"/>
          <w:color w:val="000000"/>
        </w:rPr>
        <w:t>Do letošního seriálu závodů automobilů do vrchu, který se organizuje na několika místech v České republice během celého roku, je přihlášeno přes 200 jezdců z Česka, Slovenska, Rakouska, Německa, Francie, Polska a Slovinska. Prvního závodu na brněnském okruhu se zúčastnilo v rámci Mistrovství České republiky a Maverick Hill Climb Czech 148 závodních týmů.</w:t>
      </w:r>
    </w:p>
    <w:p>
      <w:pPr>
        <w:pStyle w:val="Normal"/>
        <w:rPr>
          <w:rFonts w:ascii="Ruda Bold;Cambria" w:hAnsi="Ruda Bold;Cambria" w:cs="Ruda Bold;Cambria"/>
          <w:color w:val="000000"/>
        </w:rPr>
      </w:pPr>
      <w:r>
        <w:rPr>
          <w:rFonts w:cs="Ruda Bold;Cambria" w:ascii="Ruda Bold;Cambria" w:hAnsi="Ruda Bold;Cambria"/>
          <w:color w:val="000000"/>
        </w:rPr>
      </w:r>
    </w:p>
    <w:p>
      <w:pPr>
        <w:pStyle w:val="Normal"/>
        <w:rPr>
          <w:rFonts w:ascii="Ruda Bold;Cambria" w:hAnsi="Ruda Bold;Cambria" w:cs="Ruda Bold;Cambria"/>
          <w:b/>
          <w:b/>
          <w:bCs/>
          <w:color w:val="000000"/>
        </w:rPr>
      </w:pPr>
      <w:r>
        <w:rPr>
          <w:rFonts w:cs="Ruda Bold;Cambria" w:ascii="Ruda Bold;Cambria" w:hAnsi="Ruda Bold;Cambria"/>
          <w:color w:val="000000"/>
        </w:rPr>
        <w:t>„</w:t>
      </w:r>
      <w:r>
        <w:rPr>
          <w:rFonts w:cs="Ruda Bold;Cambria" w:ascii="Ruda Bold;Cambria" w:hAnsi="Ruda Bold;Cambria"/>
          <w:color w:val="000000"/>
        </w:rPr>
        <w:t>Pro nás je to už informace, že účast na jubilejním Vrbenském vrchu by měla být opět velmi silná,“ přiblížil hlavní pořadatel Martin Pleva z Automotoklubu Vrbno v AČR.</w:t>
      </w:r>
      <w:r>
        <w:rPr/>
        <w:t xml:space="preserve"> </w:t>
      </w:r>
      <w:r>
        <w:rPr>
          <w:rFonts w:cs="Ruda Bold;Cambria" w:ascii="Ruda Bold;Cambria" w:hAnsi="Ruda Bold;Cambria"/>
          <w:color w:val="000000"/>
        </w:rPr>
        <w:t>Ten na závodní trať vyjede se svým vozem Škoda 100–1400. Vrbensko bude reprezentovat také Michal Kašák s Opel Astra.</w:t>
      </w:r>
    </w:p>
    <w:p>
      <w:pPr>
        <w:pStyle w:val="Normal"/>
        <w:rPr>
          <w:rFonts w:ascii="Ruda Bold;Cambria" w:hAnsi="Ruda Bold;Cambria" w:cs="Ruda Bold;Cambria"/>
          <w:b/>
          <w:b/>
          <w:bCs/>
          <w:color w:val="000000"/>
        </w:rPr>
      </w:pPr>
      <w:r>
        <w:rPr>
          <w:rFonts w:cs="Ruda Bold;Cambria" w:ascii="Ruda Bold;Cambria" w:hAnsi="Ruda Bold;Cambria"/>
          <w:b/>
          <w:bCs/>
          <w:color w:val="000000"/>
        </w:rPr>
      </w:r>
    </w:p>
    <w:p>
      <w:pPr>
        <w:pStyle w:val="Normal"/>
        <w:rPr>
          <w:rFonts w:ascii="Ruda Bold;Cambria" w:hAnsi="Ruda Bold;Cambria" w:cs="Ruda Bold;Cambria"/>
          <w:b/>
          <w:b/>
          <w:bCs/>
          <w:color w:val="000000"/>
        </w:rPr>
      </w:pPr>
      <w:r>
        <w:rPr>
          <w:rFonts w:cs="Ruda Bold;Cambria" w:ascii="Ruda Bold;Cambria" w:hAnsi="Ruda Bold;Cambria"/>
          <w:color w:val="000000"/>
        </w:rPr>
        <w:t>Mezinárodní závody do vrchu se opět pojede na silnici mezi Vrbnem pod Pradědem, rozcestím nad Karlovicemi a Andělskou Horou. Během závodních dnů dojde k úplné uzavírce státní silnice z Vrbna pod Pradědem směrem do Andělské Hory a Karlovic. Objízdná trasa povede přes Karlovu Studánku a přes Heřmanovice a Holčovice. Pořadatelé mají opět zajištěnou bezplatnou kyvadlovou dopravu.</w:t>
      </w:r>
    </w:p>
    <w:p>
      <w:pPr>
        <w:pStyle w:val="Normal"/>
        <w:rPr>
          <w:rFonts w:ascii="Ruda Bold;Cambria" w:hAnsi="Ruda Bold;Cambria" w:cs="Ruda Bold;Cambria"/>
          <w:b/>
          <w:b/>
          <w:bCs/>
          <w:color w:val="000000"/>
        </w:rPr>
      </w:pPr>
      <w:r>
        <w:rPr>
          <w:rFonts w:cs="Ruda Bold;Cambria" w:ascii="Ruda Bold;Cambria" w:hAnsi="Ruda Bold;Cambria"/>
          <w:b/>
          <w:bCs/>
          <w:color w:val="000000"/>
        </w:rPr>
      </w:r>
    </w:p>
    <w:p>
      <w:pPr>
        <w:pStyle w:val="Normal"/>
        <w:rPr>
          <w:rFonts w:ascii="Ruda Bold;Cambria" w:hAnsi="Ruda Bold;Cambria" w:cs="Ruda Bold;Cambria"/>
          <w:color w:val="000000"/>
        </w:rPr>
      </w:pPr>
      <w:r>
        <w:rPr>
          <w:rFonts w:cs="Ruda Bold;Cambria" w:ascii="Ruda Bold;Cambria" w:hAnsi="Ruda Bold;Cambria"/>
          <w:color w:val="000000"/>
        </w:rPr>
        <w:t>„</w:t>
      </w:r>
      <w:r>
        <w:rPr>
          <w:rFonts w:cs="Ruda Bold;Cambria" w:ascii="Ruda Bold;Cambria" w:hAnsi="Ruda Bold;Cambria"/>
          <w:color w:val="000000"/>
        </w:rPr>
        <w:t>Letos vyzkoušíme některé technické novinky pro urychlení průběhu závodu a tím ho zatraktivníme pro jezdce i diváky. Bude se jednat o organizaci depa do sektorů a rychlejší řešení úklidu havárií a technických závad závodních vozidel,“ doplnil Martin Pleva.</w:t>
      </w:r>
    </w:p>
    <w:p>
      <w:pPr>
        <w:pStyle w:val="Normal"/>
        <w:rPr>
          <w:rFonts w:ascii="Ruda Bold;Cambria" w:hAnsi="Ruda Bold;Cambria" w:cs="Ruda Bold;Cambria"/>
          <w:color w:val="000000"/>
        </w:rPr>
      </w:pPr>
      <w:r>
        <w:rPr>
          <w:rFonts w:cs="Ruda Bold;Cambria" w:ascii="Ruda Bold;Cambria" w:hAnsi="Ruda Bold;Cambria"/>
          <w:color w:val="000000"/>
        </w:rPr>
      </w:r>
    </w:p>
    <w:p>
      <w:pPr>
        <w:pStyle w:val="Normal"/>
        <w:rPr>
          <w:rFonts w:ascii="Ruda Bold;Cambria" w:hAnsi="Ruda Bold;Cambria" w:cs="Ruda Bold;Cambria"/>
          <w:color w:val="000000"/>
        </w:rPr>
      </w:pPr>
      <w:r>
        <w:rPr>
          <w:rFonts w:cs="Ruda Bold;Cambria" w:ascii="Ruda Bold;Cambria" w:hAnsi="Ruda Bold;Cambria"/>
          <w:color w:val="000000"/>
        </w:rPr>
        <w:t>Vrbenský vrch doplní kulturní část u hasičské zbrojnice ve Vrbně pod Pradědem v sobotu 15. července 2023. „Těšit se můžete na kapelu Lucie revival, která vystoupí od 18 hodin. Od 20 hodin se veřejnosti představí nejžádanější párty kapela v Česku Legendy se vrací, od 22 hodin bude pokračovat diskotéka s DJ. Občerstvení zajistí naši vrbenští hasiči,“ informovala ředitelka Kulturního, informačního a vzdělávacího centra Vrbno Pavla Müllerová.</w:t>
      </w:r>
    </w:p>
    <w:p>
      <w:pPr>
        <w:pStyle w:val="Normal"/>
        <w:rPr>
          <w:rFonts w:ascii="Ruda Bold;Cambria" w:hAnsi="Ruda Bold;Cambria" w:cs="Ruda Bold;Cambria"/>
          <w:color w:val="000000"/>
        </w:rPr>
      </w:pPr>
      <w:r>
        <w:rPr>
          <w:rFonts w:cs="Ruda Bold;Cambria" w:ascii="Ruda Bold;Cambria" w:hAnsi="Ruda Bold;Cambria"/>
          <w:color w:val="000000"/>
        </w:rPr>
      </w:r>
    </w:p>
    <w:p>
      <w:pPr>
        <w:pStyle w:val="Normal"/>
        <w:rPr>
          <w:rFonts w:ascii="Ruda Bold;Cambria" w:hAnsi="Ruda Bold;Cambria" w:cs="Ruda Bold;Cambria"/>
          <w:color w:val="000000"/>
        </w:rPr>
      </w:pPr>
      <w:r>
        <w:rPr>
          <w:rFonts w:cs="Ruda Bold;Cambria" w:ascii="Ruda Bold;Cambria" w:hAnsi="Ruda Bold;Cambria"/>
          <w:color w:val="000000"/>
        </w:rPr>
        <w:t>Jubilejní desátý ročník mezinárodního závodu automobilů do vrchu – Vrbenský vrch zaštítil hejtman Moravskoslezského kraje Ivo Vondrák, podporuje ho Moravskoslezský kraj, Město Vrbno pod Pradědem a mnoho dalších partnerů. Mediálním partnerem akce je regionální zpravodajství STA Bruntálsko.</w:t>
      </w:r>
    </w:p>
    <w:p>
      <w:pPr>
        <w:pStyle w:val="Normal"/>
        <w:rPr>
          <w:rFonts w:ascii="Ruda Bold;Cambria" w:hAnsi="Ruda Bold;Cambria" w:cs="Ruda Bold;Cambria"/>
          <w:color w:val="000000"/>
        </w:rPr>
      </w:pPr>
      <w:r>
        <w:rPr>
          <w:rFonts w:cs="Ruda Bold;Cambria" w:ascii="Ruda Bold;Cambria" w:hAnsi="Ruda Bold;Cambria"/>
          <w:color w:val="000000"/>
        </w:rPr>
      </w:r>
    </w:p>
    <w:p>
      <w:pPr>
        <w:pStyle w:val="Normal"/>
        <w:rPr>
          <w:rFonts w:ascii="Ruda Bold;Cambria" w:hAnsi="Ruda Bold;Cambria" w:cs="Ruda Bold;Cambria"/>
          <w:color w:val="000000"/>
        </w:rPr>
      </w:pPr>
      <w:r>
        <w:rPr>
          <w:rFonts w:cs="Ruda Bold;Cambria" w:ascii="Ruda Bold;Cambria" w:hAnsi="Ruda Bold;Cambria"/>
          <w:color w:val="000000"/>
        </w:rPr>
        <w:t xml:space="preserve">Článek najdete zde - </w:t>
      </w:r>
    </w:p>
    <w:p>
      <w:pPr>
        <w:pStyle w:val="Normal"/>
        <w:rPr>
          <w:rFonts w:ascii="Ruda Bold;Cambria" w:hAnsi="Ruda Bold;Cambria" w:cs="Ruda Bold;Cambria"/>
          <w:color w:val="000000"/>
        </w:rPr>
      </w:pPr>
      <w:r>
        <w:rPr>
          <w:rFonts w:cs="Ruda Bold;Cambria" w:ascii="Ruda Bold;Cambria" w:hAnsi="Ruda Bold;Cambria"/>
          <w:color w:val="000000"/>
        </w:rPr>
      </w:r>
    </w:p>
    <w:p>
      <w:pPr>
        <w:pStyle w:val="Normal"/>
        <w:rPr>
          <w:rFonts w:ascii="Ruda Bold;Cambria" w:hAnsi="Ruda Bold;Cambria" w:cs="Ruda Bold;Cambria"/>
          <w:color w:val="000000"/>
        </w:rPr>
      </w:pPr>
      <w:r>
        <w:rPr>
          <w:rFonts w:cs="Ruda Bold;Cambria" w:ascii="Ruda Bold;Cambria" w:hAnsi="Ruda Bold;Cambria"/>
          <w:b/>
          <w:bCs/>
          <w:color w:val="000000"/>
        </w:rPr>
        <w:t>Autor:</w:t>
      </w:r>
      <w:r>
        <w:rPr>
          <w:rFonts w:cs="Ruda Bold;Cambria" w:ascii="Ruda Bold;Cambria" w:hAnsi="Ruda Bold;Cambria"/>
          <w:color w:val="000000"/>
        </w:rPr>
        <w:t xml:space="preserve"> Studio STA – Radek Vráblík</w:t>
      </w:r>
    </w:p>
    <w:p>
      <w:pPr>
        <w:pStyle w:val="Normal"/>
        <w:rPr>
          <w:vanish/>
          <w:sz w:val="20"/>
        </w:rPr>
      </w:pPr>
      <w:r>
        <w:rPr>
          <w:rFonts w:cs="Ruda Bold;Cambria" w:ascii="Ruda Bold;Cambria" w:hAnsi="Ruda Bold;Cambria"/>
          <w:b/>
          <w:bCs/>
          <w:color w:val="000000"/>
        </w:rPr>
        <w:t>Foto:</w:t>
      </w:r>
      <w:r>
        <w:rPr>
          <w:rFonts w:cs="Ruda Bold;Cambria" w:ascii="Ruda Bold;Cambria" w:hAnsi="Ruda Bold;Cambria"/>
          <w:color w:val="000000"/>
        </w:rPr>
        <w:t xml:space="preserve"> STA Bruntálsko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284" w:top="1135" w:footer="6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uda 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FB9"/>
      </w:pBdr>
      <w:rPr>
        <w:rFonts w:ascii="Ruda Bold;Cambria" w:hAnsi="Ruda Bold;Cambria" w:cs="Ruda Bold;Cambria"/>
        <w:b/>
        <w:b/>
        <w:bCs/>
        <w:color w:val="008FB9"/>
        <w:sz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32250</wp:posOffset>
          </wp:positionH>
          <wp:positionV relativeFrom="paragraph">
            <wp:posOffset>55245</wp:posOffset>
          </wp:positionV>
          <wp:extent cx="2136775" cy="338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uda Bold;Cambria" w:ascii="Ruda Bold;Cambria" w:hAnsi="Ruda Bold;Cambria"/>
        <w:b/>
        <w:bCs/>
        <w:color w:val="008FB9"/>
        <w:sz w:val="26"/>
      </w:rPr>
      <w:t>Zpravodajství STA Bruntálsko</w:t>
    </w:r>
  </w:p>
  <w:p>
    <w:pPr>
      <w:pStyle w:val="Footer"/>
      <w:rPr/>
    </w:pPr>
    <w:r>
      <w:rPr>
        <w:rFonts w:cs="Ruda Bold;Cambria" w:ascii="Ruda Bold;Cambria" w:hAnsi="Ruda Bold;Cambria"/>
        <w:b/>
        <w:bCs/>
        <w:color w:val="008FB9"/>
        <w:sz w:val="26"/>
      </w:rPr>
      <w:t xml:space="preserve">www.stabruntalsk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8" w:hanging="0"/>
      <w:jc w:val="center"/>
      <w:rPr>
        <w:rFonts w:ascii="Ruda Bold;Cambria" w:hAnsi="Ruda Bold;Cambria" w:cs="Ruda Bold;Cambria"/>
        <w:b/>
        <w:b/>
        <w:bCs/>
        <w:sz w:val="8"/>
      </w:rPr>
    </w:pPr>
    <w:r>
      <w:rPr>
        <w:rFonts w:cs="Ruda Bold;Cambria" w:ascii="Ruda Bold;Cambria" w:hAnsi="Ruda Bold;Cambria"/>
        <w:b/>
        <w:bCs/>
      </w:rPr>
      <w:drawing>
        <wp:inline distT="0" distB="0" distL="0" distR="0">
          <wp:extent cx="6090920" cy="1115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Ruda Bold;Cambria" w:hAnsi="Ruda Bold;Cambria" w:cs="Ruda Bold;Cambria"/>
        <w:b/>
        <w:b/>
        <w:bCs/>
        <w:sz w:val="8"/>
      </w:rPr>
    </w:pPr>
    <w:r>
      <w:rPr>
        <w:rFonts w:cs="Ruda Bold;Cambria" w:ascii="Ruda Bold;Cambria" w:hAnsi="Ruda Bold;Cambria"/>
        <w:b/>
        <w:bCs/>
        <w:sz w:val="8"/>
      </w:rPr>
    </w:r>
  </w:p>
  <w:p>
    <w:pPr>
      <w:pStyle w:val="Normal"/>
      <w:jc w:val="center"/>
      <w:rPr>
        <w:rFonts w:ascii="Ruda Bold;Cambria" w:hAnsi="Ruda Bold;Cambria" w:cs="Ruda Bold;Cambria"/>
        <w:b/>
        <w:b/>
        <w:sz w:val="8"/>
      </w:rPr>
    </w:pPr>
    <w:r>
      <w:rPr>
        <w:rFonts w:cs="Ruda Bold;Cambria" w:ascii="Ruda Bold;Cambria" w:hAnsi="Ruda Bold;Cambria"/>
        <w:b/>
        <w:sz w:val="8"/>
      </w:rPr>
    </w:r>
  </w:p>
  <w:p>
    <w:pPr>
      <w:pStyle w:val="Normlnweb"/>
      <w:tabs>
        <w:tab w:val="clear" w:pos="708"/>
        <w:tab w:val="left" w:pos="9639" w:leader="none"/>
      </w:tabs>
      <w:spacing w:before="0" w:after="0"/>
      <w:jc w:val="center"/>
      <w:rPr>
        <w:rFonts w:ascii="Ruda Bold;Cambria" w:hAnsi="Ruda Bold;Cambria" w:cs="Ruda Bold;Cambria"/>
        <w:b/>
        <w:b/>
        <w:sz w:val="8"/>
      </w:rPr>
    </w:pPr>
    <w:r>
      <w:rPr>
        <w:rFonts w:cs="Ruda Bold;Cambria" w:ascii="Ruda Bold;Cambria" w:hAnsi="Ruda Bold;Cambria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ourier New" w:hAnsi="Courier New" w:cs="Courier New"/>
      <w:b/>
      <w:bCs/>
      <w:sz w:val="9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mage">
    <w:name w:val="imag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/>
      <w:sz w:val="96"/>
      <w:szCs w:val="20"/>
      <w:lang w:val="en-US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0:00Z</dcterms:created>
  <dc:creator>Zdeňka Spurná</dc:creator>
  <dc:description/>
  <cp:keywords>Studio STA</cp:keywords>
  <dc:language>en-US</dc:language>
  <cp:lastModifiedBy>Monika Kováčová</cp:lastModifiedBy>
  <cp:lastPrinted>2023-04-19T21:45:00Z</cp:lastPrinted>
  <dcterms:modified xsi:type="dcterms:W3CDTF">2023-04-24T06:20:00Z</dcterms:modified>
  <cp:revision>2</cp:revision>
  <dc:subject/>
  <dc:title>Studio STA - multimediální agentura o.p.s.</dc:title>
</cp:coreProperties>
</file>