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888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ENČNÍ CENTRUM Havíř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63398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rvenční centra poskytují pomoc a podporu lidem, kteří se setkávají s domácím násilím (či stalkingem). Jedná se o chování, které v partnerském soužití nebo v širší rodině u jedné osoby vyvolává strach z osoby druhé. Může se jednat o násilí mezi rodinnými příslušníky nebo i dalšími osobami ve společném obyd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sláním </w:t>
      </w:r>
      <w:r>
        <w:rPr>
          <w:b/>
        </w:rPr>
        <w:t>INTERVENČNÍHO CENTRA Slezské diakonie v Havířově</w:t>
      </w:r>
      <w:r>
        <w:rPr/>
        <w:t xml:space="preserve"> je napomáhat svým uživatelům při řešení jejich krizové situace, kterou domácí násilí určitě je. Pracovníci intervenčního centra při své práci dodržují zásady diskrétnosti, anonymity, profesionálního a individuálního přístupu, tolerance, respektují rozhodnutí uživatele. </w:t>
      </w:r>
      <w:r>
        <w:rPr>
          <w:b/>
        </w:rPr>
        <w:t xml:space="preserve">Veškeré zajišťované služby jsou bezplat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 základní činnosti INTERVENČNÍHO CENTRA Havířov patř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ické, osobní konzultace, emaily, dopisy, doprovody - poskytnutí emocionální podpory,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oradenství pro oběti domácího násilí (od 16 let) nebo osobám blízkým obětem domácího násilí. V procesu poradenství dbáme na dobrovolné rozhodnutí uživatelů. Záleží pouze na samotném uživateli, zda nabízené možnosti přijme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vypracování písemných žádostí a návrhů – jedná se o návrhy a žaloby související s domácím násilím (návrh na rozvod, žaloba na zrušení společného nájmu, žaloba na vyklizení, návrh na podání předběžného opatření apod.)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plánování – pracovnice intervenčního centra může s uživatelem probrat bezpečnostní plán, který poslouží k zachování jeho bezpečnosti v případě, kdy se rozhodne setrvat v násilném vztahu, tak i pro případ, kdy se rozhodne ze vztahu odejít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e – prostor pro vyjádření emocí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krizové intervence – pracovnice intervenčního centra jsou proškoleny v poskytování pomoci osobám v krizi a jsou schopny poskytnout krizovou intervenci jak telefonickou, tak osobní.</w:t>
      </w:r>
    </w:p>
    <w:p>
      <w:pPr>
        <w:pStyle w:val="Normal"/>
        <w:jc w:val="both"/>
        <w:rPr>
          <w:b/>
          <w:b/>
        </w:rPr>
      </w:pPr>
      <w:r>
        <w:rPr/>
        <w:t xml:space="preserve">V případě, že se některý občan obce dostal do složité sociální situace spojené s domácím násilím, může </w:t>
      </w:r>
      <w:r>
        <w:rPr>
          <w:b/>
        </w:rPr>
        <w:t xml:space="preserve">INTERVENČNÍ CENTRUM v Havířově kontaktovat na adres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letalova 4/607, Havířov – Šumbark (vedle krytého bazénu), </w:t>
      </w:r>
    </w:p>
    <w:p>
      <w:pPr>
        <w:pStyle w:val="Normal"/>
        <w:jc w:val="both"/>
        <w:rPr>
          <w:b/>
          <w:b/>
        </w:rPr>
      </w:pPr>
      <w:r>
        <w:rPr/>
        <w:t>Po-Pá:</w:t>
      </w:r>
      <w:r>
        <w:rPr>
          <w:b/>
        </w:rPr>
        <w:t xml:space="preserve"> 8:00-16:00 hodin</w:t>
      </w:r>
    </w:p>
    <w:p>
      <w:pPr>
        <w:pStyle w:val="Normal"/>
        <w:jc w:val="both"/>
        <w:rPr/>
      </w:pPr>
      <w:r>
        <w:rPr/>
        <w:t>tel:</w:t>
      </w:r>
      <w:r>
        <w:rPr>
          <w:b/>
        </w:rPr>
        <w:t xml:space="preserve"> 596 611 239 </w:t>
      </w:r>
    </w:p>
    <w:p>
      <w:pPr>
        <w:pStyle w:val="Normal"/>
        <w:jc w:val="both"/>
        <w:rPr/>
      </w:pPr>
      <w:r>
        <w:rPr/>
        <w:t>mobil</w:t>
      </w:r>
      <w:r>
        <w:rPr>
          <w:b/>
        </w:rPr>
        <w:t>: 739 500 63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email: </w:t>
      </w:r>
      <w:hyperlink r:id="rId4">
        <w:r>
          <w:rPr>
            <w:rStyle w:val="InternetLink"/>
            <w:b/>
          </w:rPr>
          <w:t>ic.havirov@slezskadiakonie.cz</w:t>
        </w:r>
      </w:hyperlink>
    </w:p>
    <w:p>
      <w:pPr>
        <w:pStyle w:val="Normal"/>
        <w:jc w:val="both"/>
        <w:rPr/>
      </w:pPr>
      <w:r>
        <w:rPr/>
        <w:t>web:</w:t>
      </w:r>
      <w:r>
        <w:rPr>
          <w:b/>
        </w:rPr>
        <w:t xml:space="preserve"> www.slezskadiakonie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.havirov@slezskadiakon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Diakonie</dc:creator>
  <dc:description/>
  <cp:keywords/>
  <dc:language>en-US</dc:language>
  <cp:lastModifiedBy>Diakonie</cp:lastModifiedBy>
  <dcterms:modified xsi:type="dcterms:W3CDTF">2017-07-07T07:51:00Z</dcterms:modified>
  <cp:revision>9</cp:revision>
  <dc:subject/>
  <dc:title>Intervenční centra vznikla z potřeby pomoci lidem, kteří se setkali s domácím násilím</dc:title>
</cp:coreProperties>
</file>